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07.2017</w:t>
        <w:tab/>
        <w:tab/>
        <w:tab/>
        <w:tab/>
        <w:tab/>
        <w:tab/>
        <w:tab/>
        <w:tab/>
        <w:t xml:space="preserve">       №  345-р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організацію торгівлі </w:t>
      </w:r>
      <w:r>
        <w:rPr>
          <w:sz w:val="28"/>
        </w:rPr>
        <w:t xml:space="preserve">баштанними </w:t>
      </w:r>
    </w:p>
    <w:p>
      <w:pPr>
        <w:pStyle w:val="Normal"/>
        <w:jc w:val="both"/>
        <w:rPr/>
      </w:pPr>
      <w:r>
        <w:rPr>
          <w:sz w:val="28"/>
        </w:rPr>
        <w:t xml:space="preserve">культурами, </w:t>
      </w:r>
      <w:r>
        <w:rPr>
          <w:sz w:val="28"/>
          <w:szCs w:val="28"/>
        </w:rPr>
        <w:t xml:space="preserve">картоплею, капустою та цибуле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 ст. 30 Закону України «Про місцеве самоврядування в Україні», рішення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 та втрату чинності рішення виконавчого комітету Мелітопольської міської ради Запорізької області від 18.03.2014 № 53/1 “Про затвердження схем розміщення тимчасових майданчиків для торгівлі” зі змінами” зі змінами(далі-рішення виконавчого комітету) та з метою задоволення попиту населення у сільськогосподарській проду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торгівлю   баштанними культурами, картоплею, капустою та цибулею у період з 17</w:t>
      </w:r>
      <w:r>
        <w:rPr>
          <w:rFonts w:cs="Times New Roman"/>
          <w:sz w:val="28"/>
          <w:szCs w:val="28"/>
        </w:rPr>
        <w:t>.07.2017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.11.2017 виключно  з автотранспортних засобів у місцях, визначених у додатку 3 до рішення виконавчого комітету , 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Бєлякова (кінцева зупинка міського транспор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Петра Дорошенка (територія між кафе «Тралі-валі» та будинком по                     вул. Ярослава Мудрого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Ярослава Мудрого,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17/1 (територія навпроти магазину «Харчі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38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ульв. 30-річчя Перемоги, 19 (паркувальний карман уздовж                              вул. Казарце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ризодубової, 6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агаріна, 7А (район магазину «Скорпіон» та магазину «Будинок меблі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414а (біля магазин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територія між будинками № 1 та № 4 поряд з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азином “Полян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авлінню  з розвитку підприємництва, промисловості та захисту прав споживачів викон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організації торгівлі баштанними культурами, картоплею, капустою та цибулею залучати до торгівлі виключно осіб, які є сільгоспвиро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давати сільгоспвиробникам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зволяти здійснення торгівлі при наявності у сільгоспвиробників наступних докум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Юридичним та фізичним особам-підприємцям - при наявності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 фізичним особам - при наявності документа, що засвідчує особу, та квитанції банку про сплату цією особою податку на доходи фізичних осіб і довідки, що свідчить про власне виробництво (вирощування) сільгосппроду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Експертного висновку лабораторії ветеринарно-санітарної експертизи ринку міста на кожну партію продукції, що реалізу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говору про прибирання території та вивезення сміття, укладеного з підприємством, що має право надавати такі послуги в конкретно визначеному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бороняється здійснення торгівлі із використанням неповірених ваговимірювальних приладів  та  торгівля з зем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 вимог цього розпорядження. У разі встановлення порушень Правил благоустрою території міста Мелітополя, вживати заходів у  відповідності до компетенції, наданої  чинним 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сільгосппрод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</w:t>
        <w:tab/>
        <w:tab/>
        <w:t>С.А. Мінько</w:t>
      </w:r>
    </w:p>
    <w:p>
      <w:pPr>
        <w:pStyle w:val="Normal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.В. Рудакова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1:00Z</dcterms:created>
  <dc:creator>Admin</dc:creator>
  <dc:description/>
  <cp:keywords/>
  <dc:language>en-US</dc:language>
  <cp:lastModifiedBy>Олена Байрак</cp:lastModifiedBy>
  <cp:lastPrinted>2017-07-14T10:36:00Z</cp:lastPrinted>
  <dcterms:modified xsi:type="dcterms:W3CDTF">2021-12-28T10:03:00Z</dcterms:modified>
  <cp:revision>4</cp:revision>
  <dc:subject/>
  <dc:title/>
</cp:coreProperties>
</file>